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人事管理制度总则</w:t>
      </w:r>
    </w:p>
    <w:p>
      <w:pPr>
        <w:pStyle w:val="Normal"/>
        <w:spacing w:lineRule="atLeast" w:line="30"/>
        <w:rPr/>
      </w:pPr>
      <w:r>
        <w:rPr>
          <w:rStyle w:val="Pl"/>
          <w:sz w:val="18"/>
          <w:szCs w:val="18"/>
        </w:rPr>
        <w:t>第一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根据国家有关劳动人事的法律法规、相关政策，为规范公司人事制度，特制定本制度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对员工实行合同化管理。所有员工都必须与公司签订聘、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用合同。员工与公司的关系为合同关系，双方都必须遵守合同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劳动人事部负责公司的人事计划、员工的培训、奖惩；劳动工资、劳保福利等项工作的实施，并办理员工的考试录取、聘用、商调、解聘、辞职、辞退、除名、开除等各项手续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四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各职能部门、下属部门、企业，用人实行定员、定岗。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职能部门及下属公司、企业的设置、编制、调整或撤销。由总经理提出方案，报董事局批准后实施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五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下属公司、企业下属机构的设置、编制、调整或撤销，由经理提出方案，报总经理批准后实施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六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因工作及生产、业务发展需要、各部门、下属公司、企业需要增加用工的，必须按第一百零七条、第一百零八条之规定，履行手续后方准实施。特殊情况必须提前聘用员工的，一律报总经理审批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七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下属公司、企业需雇用临时工人的，必须提前</w:t>
      </w:r>
      <w:r>
        <w:rPr>
          <w:rStyle w:val="Pl"/>
          <w:sz w:val="18"/>
          <w:szCs w:val="18"/>
        </w:rPr>
        <w:t>2</w:t>
      </w:r>
      <w:r>
        <w:rPr>
          <w:rStyle w:val="Pl"/>
          <w:sz w:val="18"/>
          <w:szCs w:val="18"/>
        </w:rPr>
        <w:t>个月作出计划上报劳动人事部审批、批准后由劳动人事部统一向劳动管理部门申请指标，按核准的指标及指定的地点雇用临时工。严禁无指标雇用临时工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八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聘用的员工，一律与公司签订聘用合同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九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各级员工的聘任程序如下：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总经理，由董事局主席提名董事局聘任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2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副总经理、总经理助理、总会计师等高级职员，部门主任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部长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及下属公司、企业的经理，由总经理提请董事局聘任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3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部门副主任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副部长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、下属公司、企业副经理及会计人员，由总经理聘任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4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其他员工，经总经理批准后，由人事部门及下属公司、企业经理聘任。上述程序也适用于各级员工的解聘及续聘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内部若有空缺或有新职时，可能由内部晋升或调职，出现下列情形进行对外招聘。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内部无合适人选时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2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需求量大，内部人力不足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3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需特殊技术或专业知识须对外招募人才时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一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甄选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员工任用之主要原则是应聘者对该申请职位是否合适而定，并以该职位所需的实际知识及应聘者所具备的素质工作态度、工作技能及潜质和工作经验等为准则，经所属部门考核合格任用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二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新聘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员工，用人单位和受聘人必须填写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雇用员工审批表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和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登记表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，由用人单位签署意见，拟定工作岗位，经劳动人事部审查考核，符合聘雇条件者，先签试用合同，经培训后试用半年至一年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三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新员工正式上岗前，必须先接受培训。培训内容包括学习公司章程及规章制度，了解公司情况，学习岗位业务知识等。培训由劳动人事部和用人单位共同负责。员工试用期间，由劳动人事部会同用人单位考察其现实表现和工作能力。试用期间的工资，按拟定的工资下调一级发给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四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试用期满</w:t>
      </w:r>
      <w:r>
        <w:rPr>
          <w:rStyle w:val="Pl"/>
          <w:sz w:val="18"/>
          <w:szCs w:val="18"/>
        </w:rPr>
        <w:t>15</w:t>
      </w:r>
      <w:r>
        <w:rPr>
          <w:rStyle w:val="Pl"/>
          <w:sz w:val="18"/>
          <w:szCs w:val="18"/>
        </w:rPr>
        <w:t>天前，由用人单位作出鉴定，提出是否录用的意见，经人事部审核后，报总经理审批。批准录用者与公司签订聘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用合同；决定不录用者退回原单位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五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临时工由各下属公司、企业在上级核准的指标内雇用。报劳动人事部备案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六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按照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按劳取酬、多劳多得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的分配原则，根据员工的岗位、职责、蘑力、贡献、表现、工作年限、文化高低等情况综合考虑决定其工资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七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的工资，由决定聘用者依照前条规定确定，由劳动人事部行文通知财务部门发放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八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按照国家有关规定为员工办理退休、待业等保险。员工享有相应的保险待遇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十九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执行国家劳动保护法规，员工享有相应的劳保待遇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的奖金由公司、下属公司、企业根据实际效益按有关规定提取、发放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一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享有公费医疗待遇。员工本人的医药费按规定凭县级以上医院报销凭证核准报销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二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按国家法定节假日休假。因工作生产需要不能休假的，节日按日工资</w:t>
      </w:r>
      <w:r>
        <w:rPr>
          <w:rStyle w:val="Pl"/>
          <w:sz w:val="18"/>
          <w:szCs w:val="18"/>
        </w:rPr>
        <w:t>200</w:t>
      </w:r>
      <w:r>
        <w:rPr>
          <w:rStyle w:val="Pl"/>
          <w:sz w:val="18"/>
          <w:szCs w:val="18"/>
        </w:rPr>
        <w:t>％、假日按日工资</w:t>
      </w:r>
      <w:r>
        <w:rPr>
          <w:rStyle w:val="Pl"/>
          <w:sz w:val="18"/>
          <w:szCs w:val="18"/>
        </w:rPr>
        <w:t>100</w:t>
      </w:r>
      <w:r>
        <w:rPr>
          <w:rStyle w:val="Pl"/>
          <w:sz w:val="18"/>
          <w:szCs w:val="18"/>
        </w:rPr>
        <w:t>％计，增发给加班工资或安排补休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三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按国家规定享有探亲待遇。具体如下：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在公司工作满一年后，开始享受探亲待遇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2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与配偶不住在一起，又不能利用工休假日团聚的，一年可探望配偶</w:t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次</w:t>
      </w:r>
      <w:r>
        <w:rPr>
          <w:rStyle w:val="Pl"/>
          <w:sz w:val="18"/>
          <w:szCs w:val="18"/>
        </w:rPr>
        <w:t>30</w:t>
      </w:r>
      <w:r>
        <w:rPr>
          <w:rStyle w:val="Pl"/>
          <w:sz w:val="18"/>
          <w:szCs w:val="18"/>
        </w:rPr>
        <w:t>天，另按实际需要给予路程假。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3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与父母都不住一起，又不能利用工休假日团聚的，未婚员工探望父母一年一次</w:t>
      </w:r>
      <w:r>
        <w:rPr>
          <w:rStyle w:val="Pl"/>
          <w:sz w:val="18"/>
          <w:szCs w:val="18"/>
        </w:rPr>
        <w:t>20</w:t>
      </w:r>
      <w:r>
        <w:rPr>
          <w:rStyle w:val="Pl"/>
          <w:sz w:val="18"/>
          <w:szCs w:val="18"/>
        </w:rPr>
        <w:t>天，已婚员工一年一次</w:t>
      </w:r>
      <w:r>
        <w:rPr>
          <w:rStyle w:val="Pl"/>
          <w:sz w:val="18"/>
          <w:szCs w:val="18"/>
        </w:rPr>
        <w:t>20</w:t>
      </w:r>
      <w:r>
        <w:rPr>
          <w:rStyle w:val="Pl"/>
          <w:sz w:val="18"/>
          <w:szCs w:val="18"/>
        </w:rPr>
        <w:t>天，另按实际需要给予路程假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4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探亲按国家有关规定报销往返路费，超过规定的费用自理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5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探望配偶和未婚员工探望父母的往返路程，由所在单位负担；已婚员工探望父母的往返路费，在本人月标准工资</w:t>
      </w:r>
      <w:r>
        <w:rPr>
          <w:rStyle w:val="Pl"/>
          <w:sz w:val="18"/>
          <w:szCs w:val="18"/>
        </w:rPr>
        <w:t>30</w:t>
      </w:r>
      <w:r>
        <w:rPr>
          <w:rStyle w:val="Pl"/>
          <w:sz w:val="18"/>
          <w:szCs w:val="18"/>
        </w:rPr>
        <w:t>％以内的，由本人自理，超出部分由所在单位负担；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6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请假探亲必须由所在单位统筹安排，经人事部核准；未经核准的按旷工处理。</w:t>
      </w:r>
      <w:r>
        <w:rPr>
          <w:sz w:val="18"/>
          <w:szCs w:val="18"/>
        </w:rPr>
        <w:br/>
      </w:r>
      <w:r>
        <w:rPr>
          <w:rStyle w:val="Pl"/>
          <w:sz w:val="18"/>
          <w:szCs w:val="18"/>
        </w:rPr>
        <w:t>7</w:t>
      </w:r>
      <w:r>
        <w:rPr>
          <w:rStyle w:val="Pl"/>
          <w:sz w:val="18"/>
          <w:szCs w:val="18"/>
        </w:rPr>
        <w:t>．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探亲期间的伙食费、住宿费、行李托运费以及参观游览等费用，均由员工自理，不得报销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四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婚假：法定婚假</w:t>
      </w:r>
      <w:r>
        <w:rPr>
          <w:rStyle w:val="Pl"/>
          <w:sz w:val="18"/>
          <w:szCs w:val="18"/>
        </w:rPr>
        <w:t>3</w:t>
      </w:r>
      <w:r>
        <w:rPr>
          <w:rStyle w:val="Pl"/>
          <w:sz w:val="18"/>
          <w:szCs w:val="18"/>
        </w:rPr>
        <w:t>天，晚婚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男</w:t>
      </w:r>
      <w:r>
        <w:rPr>
          <w:rStyle w:val="Pl"/>
          <w:sz w:val="18"/>
          <w:szCs w:val="18"/>
        </w:rPr>
        <w:t>25</w:t>
      </w:r>
      <w:r>
        <w:rPr>
          <w:rStyle w:val="Pl"/>
          <w:sz w:val="18"/>
          <w:szCs w:val="18"/>
        </w:rPr>
        <w:t>周岁</w:t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女</w:t>
      </w:r>
      <w:r>
        <w:rPr>
          <w:rStyle w:val="Pl"/>
          <w:sz w:val="18"/>
          <w:szCs w:val="18"/>
        </w:rPr>
        <w:t>23</w:t>
      </w:r>
      <w:r>
        <w:rPr>
          <w:rStyle w:val="Pl"/>
          <w:sz w:val="18"/>
          <w:szCs w:val="18"/>
        </w:rPr>
        <w:t>周岁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假</w:t>
      </w:r>
      <w:r>
        <w:rPr>
          <w:rStyle w:val="Pl"/>
          <w:sz w:val="18"/>
          <w:szCs w:val="18"/>
        </w:rPr>
        <w:t>13</w:t>
      </w:r>
      <w:r>
        <w:rPr>
          <w:rStyle w:val="Pl"/>
          <w:sz w:val="18"/>
          <w:szCs w:val="18"/>
        </w:rPr>
        <w:t>天，异地结婚可适当另给路程假，假期内工资照发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五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产育假；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六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节育手术假；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七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的直系亲属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父母、配偶和子女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死亡时，丧假</w:t>
      </w:r>
      <w:r>
        <w:rPr>
          <w:rStyle w:val="Pl"/>
          <w:sz w:val="18"/>
          <w:szCs w:val="18"/>
        </w:rPr>
        <w:t>3</w:t>
      </w:r>
      <w:r>
        <w:rPr>
          <w:rStyle w:val="Pl"/>
          <w:sz w:val="18"/>
          <w:szCs w:val="18"/>
        </w:rPr>
        <w:t>天；异地奔丧的适当另给路程假。假期内工资和津贴照发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八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按国家规定享有年休假的，由劳动人事部会同各单位统筹安排员工休假。因工作需要不能享受年休假的，增发</w:t>
      </w:r>
      <w:r>
        <w:rPr>
          <w:rStyle w:val="Pl"/>
          <w:sz w:val="18"/>
          <w:szCs w:val="18"/>
        </w:rPr>
        <w:t>100</w:t>
      </w:r>
      <w:r>
        <w:rPr>
          <w:rStyle w:val="Pl"/>
          <w:sz w:val="18"/>
          <w:szCs w:val="18"/>
        </w:rPr>
        <w:t>％日工资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二十九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有权辞退不合格的员工。员工有辞职的自由。但均须按本制度规定履行手续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试用人员在试用期内辞职的应向劳动人事部提出辞职报告，到劳动人事部门办理辞职手续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一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与公司签订聘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用合同后，双方都必须严格履行合同。员工不得随便辞职，用人单位不准无故辞退员工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二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合同期内员工辞职的，必须提前</w:t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个月向公司提出辞职报告，由用人单位签署意见，经原批准聘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用的领导批准后，由劳动人事部给予办理辞职手续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三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国家干部、职工要求调离本公司，必须经劳动人事部同意，报总经理审批后，才能按程序办理调动手续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四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未经批准而自行离职的，公司不予办理任何手续；给公司造成损失的，应负赔偿责任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五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必须服从组织安排，遵守各项规章制度，凡有违反并经教育不改者，公司有权予以解聘、辞退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六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对辞退员工持慎重态度。用人单位无正当理由不得辞退合同期未满的员工。确需辞退的，必须填报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辞退员工审批表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，提出辞退理由，经劳动人事部核实，对符合聘用合同规定的辞退条件的，报原批准聘用的领导批准后，通知被辞退的员工到劳动人事部办理辞退手续。未经劳动人事部核实和领导批准的，不得辞退。被辞退的员工如未经人事、劳动部门批准调入的干部、职工，由劳动人事部负责联系有关的人事、劳动部门另行分配工作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七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辞退员工，必须提前</w:t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个月通知被辞退者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八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聘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用期满，合同即告终止。员工或公司不续签聘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用合同的，到劳动人事部办理终止合同手续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三十九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严重违反规章制度、后果严重或者违法犯罪的，公司有权予以开除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四十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员工辞职、被辞退、被开除或终止聘</w:t>
      </w:r>
      <w:r>
        <w:rPr>
          <w:rStyle w:val="Pl"/>
          <w:sz w:val="18"/>
          <w:szCs w:val="18"/>
        </w:rPr>
        <w:t>(</w:t>
      </w:r>
      <w:r>
        <w:rPr>
          <w:rStyle w:val="Pl"/>
          <w:sz w:val="18"/>
          <w:szCs w:val="18"/>
        </w:rPr>
        <w:t>雇</w:t>
      </w:r>
      <w:r>
        <w:rPr>
          <w:rStyle w:val="Pl"/>
          <w:sz w:val="18"/>
          <w:szCs w:val="18"/>
        </w:rPr>
        <w:t>)</w:t>
      </w:r>
      <w:r>
        <w:rPr>
          <w:rStyle w:val="Pl"/>
          <w:sz w:val="18"/>
          <w:szCs w:val="18"/>
        </w:rPr>
        <w:t>用，在离开公司以前，必须交还公司的一切财物、文件及业务资料，并移交业务渠道。否则，劳动人事部不予办理任何手续；给公司造成损失的，应负赔偿责任。</w:t>
      </w:r>
      <w:r>
        <w:rPr>
          <w:sz w:val="18"/>
          <w:szCs w:val="18"/>
        </w:rPr>
        <w:br/>
        <w:br/>
      </w:r>
      <w:r>
        <w:rPr>
          <w:rStyle w:val="Pl"/>
          <w:sz w:val="18"/>
          <w:szCs w:val="18"/>
        </w:rPr>
        <w:t>第四十一条</w:t>
      </w:r>
      <w:r>
        <w:rPr>
          <w:rStyle w:val="Pl"/>
          <w:rFonts w:eastAsia="Times New Roman"/>
          <w:sz w:val="18"/>
          <w:szCs w:val="18"/>
        </w:rPr>
        <w:t xml:space="preserve"> </w:t>
      </w:r>
      <w:r>
        <w:rPr>
          <w:rStyle w:val="Pl"/>
          <w:sz w:val="18"/>
          <w:szCs w:val="18"/>
        </w:rPr>
        <w:t>公司对被辞退及未获公司续聘用的员工，按其在公司的工龄计算每年发给其一个月工资。不满一年的按</w:t>
      </w:r>
      <w:r>
        <w:rPr>
          <w:rStyle w:val="Pl"/>
          <w:sz w:val="18"/>
          <w:szCs w:val="18"/>
        </w:rPr>
        <w:t>1</w:t>
      </w:r>
      <w:r>
        <w:rPr>
          <w:rStyle w:val="Pl"/>
          <w:sz w:val="18"/>
          <w:szCs w:val="18"/>
        </w:rPr>
        <w:t>年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l">
    <w:name w:val="p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simon</dc:creator>
  <dc:description/>
  <dc:language>en-US</dc:language>
  <cp:lastModifiedBy>Administrator</cp:lastModifiedBy>
  <dcterms:modified xsi:type="dcterms:W3CDTF">2015-08-07T09:31:16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