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隶书;微软雅黑" w:hAnsi="隶书;微软雅黑" w:cs="宋体" w:eastAsia="隶书;微软雅黑"/>
          <w:b/>
          <w:bCs/>
          <w:color w:val="FF0000"/>
          <w:kern w:val="0"/>
          <w:sz w:val="36"/>
          <w:szCs w:val="36"/>
        </w:rPr>
        <w:t>员工请假办法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cccccc" stroked="f" o:allowincell="f" style="position:absolute;margin-left:0pt;margin-top:0pt;width:415.25pt;height:1.45pt;mso-wrap-style:none;v-text-anchor:middle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第一章 总 则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一条 为规范公司考勤制度，统一公司请假政策，特制定本办法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二章 请假程序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二条 员工填写请假单，注明请假种类、假期、时间、事由、交接事项，经各级领导审批，并报人事部备案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三条 较长假期须交接手头工作，确保工作连续性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四条 超假期应及时通告请示有关领导审批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五条 假满回公司销假，通报人事部，并交接工作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三章 请假标准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六条 公司请假标准见下表：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四章 请假规定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七条 事先无法办理请假手续，须以电话向主管报知，并于事后补办手续；否则以旷工论处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八条 未办手续擅自离开岗位，或假期届满仍未销假、续假者，均以旷工论处，并扣减月工资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九条 如因私人原因请假，应优先使用个人工休或年假，其不够部分再行办理请假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十条 请假以小时为最小单位，补修以半天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小时）以上计算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十一条 假期计算。</w:t>
      </w:r>
      <w:r>
        <w:rPr>
          <w:rFonts w:cs="宋体" w:ascii="宋体" w:hAnsi="宋体"/>
          <w:kern w:val="0"/>
          <w:sz w:val="24"/>
        </w:rPr>
        <w:br/>
        <w:br/>
        <w:t>1. </w:t>
      </w:r>
      <w:r>
        <w:rPr>
          <w:rFonts w:ascii="宋体" w:hAnsi="宋体" w:cs="宋体"/>
          <w:kern w:val="0"/>
          <w:sz w:val="24"/>
        </w:rPr>
        <w:t>员工请假假期连续在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以下的，其间的公休日或法定假日均不计算在内。</w:t>
      </w:r>
      <w:r>
        <w:rPr>
          <w:rFonts w:cs="宋体" w:ascii="宋体" w:hAnsi="宋体"/>
          <w:kern w:val="0"/>
          <w:sz w:val="24"/>
        </w:rPr>
        <w:br/>
        <w:br/>
        <w:t>2. </w:t>
      </w:r>
      <w:r>
        <w:rPr>
          <w:rFonts w:ascii="宋体" w:hAnsi="宋体" w:cs="宋体"/>
          <w:kern w:val="0"/>
          <w:sz w:val="24"/>
        </w:rPr>
        <w:t>员工请假假期连续在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以上的，其间公休日或法定假日均计算在内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十二条 员工的病事假不得以加班抵充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十三条 员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内病事假累计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月，不享受当年年假；凡安排疗养或休养的员工，其天数不足年假时，可以补足；凡脱产、半脱产学习的员工，不享受当年年假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十四条 公司中高级职员请假，均须在总经理室备案或审批，并记录请假人联络办法，以备紧急联络、维持正常工作秩序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五章 附 则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第十五条 本办法由人事部解释、补充，经公司总经理常务会议批准颁行。　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8:00Z</dcterms:created>
  <dc:creator>simon</dc:creator>
  <dc:description/>
  <dc:language>en-US</dc:language>
  <cp:lastModifiedBy>Administrator</cp:lastModifiedBy>
  <dcterms:modified xsi:type="dcterms:W3CDTF">2015-08-07T09:16:00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